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柳州市行政审批局关于柳州市鱼峰区里雍镇卫生院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鱼峰区里雍镇卫生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钟孟伶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kern w:val="2"/>
      <w:sz w:val="21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Uiicon">
    <w:name w:val="ui-icon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3-09-14T00:47:53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