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柳州市行政审批局关于柳州市柳北区美雅口腔门诊部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柳北区美雅口腔门诊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法定代表人由“蓝福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李昌胜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6-04T15:42:00Z</cp:lastPrinted>
  <dcterms:modified xsi:type="dcterms:W3CDTF">2024-07-05T07:43:29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