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柳州市行政审批局关于融安县潭头乡卫生院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安县潭头乡卫生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“黄宙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杨成生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6-04T15:42:00Z</cp:lastPrinted>
  <dcterms:modified xsi:type="dcterms:W3CDTF">2024-07-05T04:26:29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