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三江县乐乐宠物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江县乐乐宠物医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三江县乐乐宠物医院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三江侗族自治县古宜镇月亮街第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商铺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粟传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3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动物专用数字化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摄影系统（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D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9-10T14:23:00Z</cp:lastPrinted>
  <dcterms:modified xsi:type="dcterms:W3CDTF">2024-09-10T06:24:29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