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佳禾口腔门诊合伙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有限合伙）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佳禾口腔门诊合伙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限合伙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柳州市佳禾口腔门诊合伙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限合伙）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城中区沿江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-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-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-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-23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高登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09-14T01:34:21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