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水德瑞口腔诊所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水德瑞口腔诊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融水德瑞口腔诊所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水苗族自治县融水镇玉融大道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号东岸御景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曾朝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6T01:50:5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