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融安县叶智芬口腔诊所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融安县叶智芬口腔诊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融安县叶智芬口腔诊所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融安县长安镇华融天禾城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号楼负一楼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法定代表人：叶智芬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4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2-06T08:28:46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