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市柳南区华府康齿健口腔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诊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柳南区华府康齿健口腔门诊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柳南区华府康齿健口腔门诊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广西壮族自治区柳州市柳南区潭中西路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号福地华府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东一楼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号门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陈玉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7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医用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计算机断层扫描装置（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9T00:00:06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