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德诚宠物诊疗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德诚宠物诊疗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柳州市德诚宠物诊疗中心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柳南区柳邕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6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地块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门面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张东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9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兽用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15T09:16:00Z</cp:lastPrinted>
  <dcterms:modified xsi:type="dcterms:W3CDTF">2024-12-13T00:53:10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