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鱼峰区御萌宠物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鱼峰区御萌宠物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鱼峰区御萌宠物医院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</w:rPr>
        <w:t>柳州市鱼峰区蝴蝶山路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号香榭花都 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栋负一层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</w:rPr>
        <w:t>姚仕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微软雅黑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兽用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装置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精灵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秦动态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15T09:16:00Z</cp:lastPrinted>
  <dcterms:modified xsi:type="dcterms:W3CDTF">2024-12-17T02:07:4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