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审环城辐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广西凤糖生化股份有限公司</w:t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凤山糖厂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凤糖生化股份有限公司凤山糖厂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法定代表人由“韦柳恒”变更为“刘建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rstchild2">
    <w:name w:val="first-child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Inputicon2">
    <w:name w:val="input-icon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22T13:40:00Z</cp:lastPrinted>
  <dcterms:modified xsi:type="dcterms:W3CDTF">2025-01-20T01:17:55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