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市柳北区杨梅芳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北区杨梅芳口腔诊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诊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诊所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市柳北区杨梅芳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50205MA5Q5M402X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柳北区胜利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门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杨梅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23T03:42:49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