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延期办理许可事项</w:t>
      </w:r>
      <w:r>
        <w:rPr>
          <w:rFonts w:ascii="Times New Roman" w:hAnsi="Times New Roman" w:cs="Times New Roman"/>
          <w:b/>
          <w:bCs/>
          <w:sz w:val="44"/>
          <w:szCs w:val="44"/>
        </w:rPr>
        <w:t>目录</w:t>
      </w:r>
    </w:p>
    <w:p>
      <w:pPr>
        <w:pStyle w:val="Normal"/>
        <w:spacing w:lineRule="exact" w:line="4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10"/>
        <w:gridCol w:w="3024"/>
        <w:gridCol w:w="1228"/>
        <w:gridCol w:w="15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行政许可事项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许可证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办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药品零售企业许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药品经营许可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食品（含保健食品）生产许可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食品生产许可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食品添加剂生产许可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食品生产许可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母婴保健技术服务机构执业许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母婴保健技术服务执业许可证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疗机构执业登记（人体器官移植除外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医疗机构执业许可证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重要工业产品生产许可证核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业产品生产许可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业卫生技术服务机构乙级（除煤矿外）、丙级资质审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业卫生技术服务机构丙级资质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非煤矿矿山企业安全生产许可证核发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全生产许可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危险化学品（含仓储经营）经营许可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危险化学品经营许可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级范围内危险化学品生产企业安全生产许可证核发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全生产许可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烟花爆竹经营（批发）许可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烟花爆竹经营（批发）许可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计量标准器具核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计量标准考核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担国家法定计量检定机构任务授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项计量授权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质量检验机构资格认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验检测机构资质认定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危险废物经营许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危险废物经营许可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港口经营许可</w:t>
            </w:r>
            <w:r>
              <w:rPr>
                <w:rFonts w:ascii="宋体" w:hAnsi="宋体" w:cs="宋体"/>
                <w:sz w:val="32"/>
                <w:szCs w:val="32"/>
              </w:rPr>
              <w:t>（涉及危险货物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港口经营许可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种畜禽生产经营许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种畜禽生产经营许可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兽药经营许可证核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兽药经营许可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专家现场勘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麻醉药品和第一类精神药品购用许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麻醉药品、第一类精神药品购用印鉴卡》（身份盘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延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场勘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涉及医疗机构人员密集场所）</w:t>
            </w:r>
          </w:p>
        </w:tc>
      </w:tr>
    </w:tbl>
    <w:p>
      <w:pPr>
        <w:pStyle w:val="Normal"/>
        <w:spacing w:lineRule="exact" w:line="2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Char">
    <w:name w:val="日期 Char"/>
    <w:basedOn w:val="1"/>
    <w:qFormat/>
    <w:rPr/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4:00Z</dcterms:created>
  <dc:creator>莫柯</dc:creator>
  <dc:description/>
  <dc:language>en-US</dc:language>
  <cp:lastModifiedBy>唐瑗</cp:lastModifiedBy>
  <dcterms:modified xsi:type="dcterms:W3CDTF">2020-02-12T08:1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