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325" w:type="dxa"/>
        <w:jc w:val="left"/>
        <w:tblInd w:w="93" w:type="dxa"/>
        <w:tblLayout w:type="fixed"/>
        <w:tblCellMar>
          <w:top w:w="0" w:type="dxa"/>
          <w:left w:w="108" w:type="dxa"/>
          <w:bottom w:w="0" w:type="dxa"/>
          <w:right w:w="108" w:type="dxa"/>
        </w:tblCellMar>
      </w:tblPr>
      <w:tblGrid>
        <w:gridCol w:w="496"/>
        <w:gridCol w:w="1896"/>
        <w:gridCol w:w="2864"/>
        <w:gridCol w:w="1896"/>
        <w:gridCol w:w="1173"/>
      </w:tblGrid>
      <w:tr>
        <w:trPr>
          <w:trHeight w:val="540" w:hRule="atLeast"/>
        </w:trPr>
        <w:tc>
          <w:tcPr>
            <w:tcW w:w="8325"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柳州市“全市通办”事项负面清单（</w:t>
            </w:r>
            <w:r>
              <w:rPr>
                <w:rFonts w:eastAsia="方正小标宋简体" w:cs="方正小标宋简体" w:ascii="方正小标宋简体" w:hAnsi="方正小标宋简体"/>
                <w:i w:val="false"/>
                <w:color w:val="000000"/>
                <w:kern w:val="0"/>
                <w:sz w:val="40"/>
                <w:szCs w:val="40"/>
                <w:u w:val="none"/>
                <w:lang w:val="en-US" w:eastAsia="zh-CN" w:bidi="ar"/>
              </w:rPr>
              <w:t>2023</w:t>
            </w:r>
            <w:r>
              <w:rPr>
                <w:rFonts w:ascii="方正小标宋简体" w:hAnsi="方正小标宋简体" w:cs="方正小标宋简体" w:eastAsia="方正小标宋简体"/>
                <w:i w:val="false"/>
                <w:color w:val="000000"/>
                <w:kern w:val="0"/>
                <w:sz w:val="40"/>
                <w:szCs w:val="40"/>
                <w:u w:val="none"/>
                <w:lang w:val="en-US" w:eastAsia="zh-CN" w:bidi="ar"/>
              </w:rPr>
              <w:t>年版）</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业务主管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事项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事项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18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发展改革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府投资项目审批——项目建议书、可行性研究报告审批、初步设计（含概算）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科技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技计划项目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民政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公民在内地收养登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律师事务所及分所设立、变更、注销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法律职业资格认定初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司法鉴定机构及其分支机构设立、变更、注销登记初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司法鉴定机构名称预核初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司法鉴定人执业、变更、注销登记初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司律师、公职律师和法律援助律师工作证颁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香港、澳门律师担任内地律师事务所法律顾问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证机构设立批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司法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证机构变更核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人力资源和社会保障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退休人员基本养老金重新核定申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人力资源和社会保障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伤医疗（康复）费用申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人力资源和社会保障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次性工伤医疗补助金申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人力资源和社会保障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伤残待遇申领（一次性伤残补助金、伤残津贴和生活护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人力资源和社会保障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次性工亡补助金（含生活困难，预支</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确认）、丧葬补助金申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人力资源和社会保障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供养亲属抚恤金申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建设工程消防设计审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建设工程消防验收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政公用事业特许经营权事项准许（获得特许经营的企业变更名称、地址、法定代表人的准许；市政公用事业特许经营项目特殊情况临时接管的准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当供水水质不能达到标准确需停止供水的准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燃气安全事故应急预案制定、实施和事故统计分析、事故通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房地产开发项目建设条件意见书》签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房地产开发项目转让价格和商品房销售价格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止建设的工程恢复施工前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建筑、市政行业）建设工程施工安全措施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民防空工程竣工验收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型墙体材料专项基金的核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住房和城乡建设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管道燃气设施安全保护范围内施工作业安全保护协议、事故应急预案及相关审批手续的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水利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地方负责初步设计审批的政府投资水利水电工程建设项目竣工</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决算审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水利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府投资建设项目阶段验收和竣工验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文化广电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非物质文化遗产代表性项目的组织推荐评审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文化广电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物的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文化广电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国重点文物保护单位、省级及以下文物保护单位（含省级水下文物保护单位、水下文物保护区）的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文化广电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非国有不可移动文物转让、抵押或者改变用途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文化广电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物馆陈列展览的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文化广电旅游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物馆年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体育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举办健身气功活动及设立站点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体育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危险性体育项目经营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体育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时占用公共体育设施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卫生健康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疗事故技术鉴定材料初审转市级鉴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卫生健康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疗事故赔偿调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卫生健康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疑似输液、输血、注射、药物等引起不良后果若需检验的而医患双方无法共同指定检验机构时的指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退役军人事务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带病回乡退伍军人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应急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危险化学品事故应急预案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林业和园林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草原防火期内因生产活动需要在草原上野外用火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行政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气象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气象信息服务单位建立气象探测站（点）备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气象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建、扩建、改建建设工程避免危害气象台站探测环境初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气象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组织气候可行性论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行政权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气象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共享气象资料的提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8"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xxc</dc:creator>
  <dc:description/>
  <dc:language>en-US</dc:language>
  <cp:lastModifiedBy>收发文管理员</cp:lastModifiedBy>
  <cp:lastPrinted>2023-12-20T16:12:00Z</cp:lastPrinted>
  <dcterms:modified xsi:type="dcterms:W3CDTF">2023-12-19T09:00: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