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28"/>
          <w:lang w:val="en-US" w:eastAsia="en-US"/>
        </w:rPr>
      </w:pPr>
      <w:r>
        <w:rPr>
          <w:rFonts w:eastAsia="黑体" w:cs="黑体" w:ascii="黑体" w:hAnsi="黑体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130</wp:posOffset>
                </wp:positionH>
                <wp:positionV relativeFrom="margin">
                  <wp:posOffset>-370205</wp:posOffset>
                </wp:positionV>
                <wp:extent cx="904684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0"/>
                              <w:jc w:val="left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ins w:id="0" w:author="Administrator" w:date="2023-08-17T09:16:00Z">
                              <w:r>
                                <w:rPr>
                                  <w:rFonts w:ascii="Times New Roman" w:hAnsi="Times New Roman" w:cs="Times New Roman" w:eastAsia="仿宋_GB2312;仿宋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  <w:u w:val="none"/>
                                  <w:shd w:fill="FFFFFF" w:val="clear"/>
                                  <w:lang w:val="en-US" w:eastAsia="zh-CN"/>
                                </w:rPr>
                                <w:t>市政公共基础设施</w:t>
                              </w:r>
                            </w:ins>
                            <w:del w:id="1" w:author="Administrator" w:date="2023-08-17T09:16:00Z"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8"/>
                                  <w:szCs w:val="28"/>
                                  <w:shd w:fill="FFFFFF" w:val="clear"/>
                                  <w:lang w:eastAsia="zh-CN"/>
                                </w:rPr>
                                <w:delText>水电气</w:delText>
                              </w:r>
                            </w:del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外线接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工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占用、挖掘城市道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8"/>
                                <w:szCs w:val="28"/>
                                <w:shd w:fill="FFFFFF" w:val="clear"/>
                                <w:lang w:val="en-US" w:eastAsia="zh-CN" w:bidi="ar"/>
                              </w:rPr>
                              <w:t>临时占用城市绿化用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方面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承诺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shd w:fill="FFFFFF" w:val="clear"/>
                              </w:rPr>
                              <w:t>工作流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 w:before="156" w:after="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当场办结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2.35pt;height:76.6pt;mso-wrap-distance-left:9.05pt;mso-wrap-distance-right:9.05pt;mso-wrap-distance-top:0pt;mso-wrap-distance-bottom:0pt;margin-top:-29.15pt;mso-position-vertical-relative:margin;margin-left:-1.9pt;mso-position-horizontal-relative:margin">
                <v:textbox>
                  <w:txbxContent>
                    <w:p>
                      <w:pPr>
                        <w:pStyle w:val="Normal"/>
                        <w:spacing w:lineRule="exact" w:line="570"/>
                        <w:jc w:val="left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8"/>
                          <w:lang w:val="en-US" w:eastAsia="zh-CN"/>
                        </w:rPr>
                        <w:t>5</w:t>
                      </w:r>
                      <w:ins w:id="2" w:author="Administrator" w:date="2023-08-17T09:16:00Z">
                        <w:r>
                          <w:rPr>
                            <w:rFonts w:ascii="Times New Roman" w:hAnsi="Times New Roman" w:cs="Times New Roman" w:eastAsia="仿宋_GB2312;仿宋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8"/>
                            <w:szCs w:val="28"/>
                            <w:u w:val="none"/>
                            <w:shd w:fill="FFFFFF" w:val="clear"/>
                            <w:lang w:val="en-US" w:eastAsia="zh-CN"/>
                          </w:rPr>
                          <w:t>市政公共基础设施</w:t>
                        </w:r>
                      </w:ins>
                      <w:del w:id="3" w:author="Administrator" w:date="2023-08-17T09:16:00Z">
                        <w:r>
                          <w:rPr>
                            <w:rFonts w:ascii="仿宋_GB2312;仿宋" w:hAnsi="仿宋_GB2312;仿宋" w:cs="仿宋_GB2312;仿宋" w:eastAsia="仿宋_GB2312;仿宋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8"/>
                            <w:szCs w:val="28"/>
                            <w:shd w:fill="FFFFFF" w:val="clear"/>
                            <w:lang w:eastAsia="zh-CN"/>
                          </w:rPr>
                          <w:delText>水电气</w:delText>
                        </w:r>
                      </w:del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  <w:t>外线接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>工程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占用、挖掘城市道路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8"/>
                          <w:szCs w:val="28"/>
                          <w:shd w:fill="FFFFFF" w:val="clear"/>
                          <w:lang w:val="en-US" w:eastAsia="zh-CN" w:bidi="ar"/>
                        </w:rPr>
                        <w:t>临时占用城市绿化用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  <w:t>方面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>承诺制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shd w:fill="FFFFFF" w:val="clear"/>
                        </w:rPr>
                        <w:t>工作流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 w:before="156" w:after="0"/>
                        <w:jc w:val="center"/>
                        <w:rPr>
                          <w:rFonts w:ascii="仿宋" w:hAnsi="仿宋" w:eastAsia="仿宋" w:cs="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(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sz w:val="32"/>
                          <w:szCs w:val="32"/>
                          <w:lang w:val="zh-CN"/>
                        </w:rPr>
                        <w:t>当场办结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715</wp:posOffset>
                </wp:positionH>
                <wp:positionV relativeFrom="paragraph">
                  <wp:posOffset>344805</wp:posOffset>
                </wp:positionV>
                <wp:extent cx="2557145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del w:id="4" w:author="Administrator" w:date="2023-08-17T09:16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  <w:lang w:val="en-US" w:eastAsia="zh-CN"/>
                                </w:rPr>
                                <w:delText>水电气</w:delText>
                              </w:r>
                            </w:del>
                            <w:ins w:id="5" w:author="Administrator" w:date="2023-08-17T09:16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  <w:lang w:val="en-US" w:eastAsia="zh-CN"/>
                                </w:rPr>
                                <w:t>相关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企业通过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数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政务一体化平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del w:id="6" w:author="Administrator" w:date="2023-08-28T08:46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</w:rPr>
                                <w:delText>或</w:delText>
                              </w:r>
                            </w:del>
                            <w:ins w:id="7" w:author="Administrator" w:date="2023-08-28T08:46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  <w:lang w:eastAsia="zh-CN"/>
                                </w:rPr>
                                <w:t>、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政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APP</w:t>
                            </w:r>
                            <w:ins w:id="8" w:author="Administrator" w:date="2023-08-28T08:46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  <w:lang w:val="en-US" w:eastAsia="zh-CN"/>
                                </w:rPr>
                                <w:t>或柳州市工程建设项目审批系统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申请材料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并填写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72.8pt;mso-wrap-distance-left:9.05pt;mso-wrap-distance-right:9.05pt;mso-wrap-distance-top:0pt;mso-wrap-distance-bottom:0pt;margin-top:27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0"/>
                          <w:szCs w:val="20"/>
                          <w:lang w:eastAsia="zh-CN"/>
                        </w:rPr>
                      </w:pPr>
                      <w:del w:id="9" w:author="Administrator" w:date="2023-08-17T09:16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  <w:lang w:val="en-US" w:eastAsia="zh-CN"/>
                          </w:rPr>
                          <w:delText>水电气</w:delText>
                        </w:r>
                      </w:del>
                      <w:ins w:id="10" w:author="Administrator" w:date="2023-08-17T09:16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  <w:lang w:val="en-US" w:eastAsia="zh-CN"/>
                          </w:rPr>
                          <w:t>相关</w:t>
                        </w:r>
                      </w:ins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企业通过“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数字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政务一体化平台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del w:id="11" w:author="Administrator" w:date="2023-08-28T08:46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</w:rPr>
                          <w:delText>或</w:delText>
                        </w:r>
                      </w:del>
                      <w:ins w:id="12" w:author="Administrator" w:date="2023-08-28T08:46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  <w:lang w:eastAsia="zh-CN"/>
                          </w:rPr>
                          <w:t>、</w:t>
                        </w:r>
                      </w:ins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政务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APP</w:t>
                      </w:r>
                      <w:ins w:id="13" w:author="Administrator" w:date="2023-08-28T08:46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  <w:lang w:val="en-US" w:eastAsia="zh-CN"/>
                          </w:rPr>
                          <w:t>或柳州市工程建设项目审批系统</w:t>
                        </w:r>
                      </w:ins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提交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申请材料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并填写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占用、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挖掘城市道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流程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5470</wp:posOffset>
                </wp:positionH>
                <wp:positionV relativeFrom="paragraph">
                  <wp:posOffset>205105</wp:posOffset>
                </wp:positionV>
                <wp:extent cx="635" cy="280035"/>
                <wp:effectExtent l="38100" t="635" r="38100" b="0"/>
                <wp:wrapNone/>
                <wp:docPr id="3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6.15pt" to="246.1pt,38.1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875</wp:posOffset>
                </wp:positionH>
                <wp:positionV relativeFrom="paragraph">
                  <wp:posOffset>142240</wp:posOffset>
                </wp:positionV>
                <wp:extent cx="2496185" cy="562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服务窗口首问责任人当场审核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44.3pt;mso-wrap-distance-left:9.05pt;mso-wrap-distance-right:9.05pt;mso-wrap-distance-top:0pt;mso-wrap-distance-bottom:0pt;margin-top:11.2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服务窗口首问责任人当场审核材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" w:hAnsi="Arial" w:cs="宋体"/>
                          <w:color w:val="000000"/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1515</wp:posOffset>
                </wp:positionH>
                <wp:positionV relativeFrom="paragraph">
                  <wp:posOffset>209550</wp:posOffset>
                </wp:positionV>
                <wp:extent cx="904875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1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1.4pt;mso-wrap-distance-left:9.05pt;mso-wrap-distance-right:9.05pt;mso-wrap-distance-top:0pt;mso-wrap-distance-bottom:0pt;margin-top:16.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980</wp:posOffset>
                </wp:positionH>
                <wp:positionV relativeFrom="paragraph">
                  <wp:posOffset>351155</wp:posOffset>
                </wp:positionV>
                <wp:extent cx="635" cy="399415"/>
                <wp:effectExtent l="38100" t="635" r="38100" b="635"/>
                <wp:wrapNone/>
                <wp:docPr id="6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7.65pt" to="247.4pt,59.0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755</wp:posOffset>
                </wp:positionH>
                <wp:positionV relativeFrom="paragraph">
                  <wp:posOffset>177165</wp:posOffset>
                </wp:positionV>
                <wp:extent cx="1048385" cy="7620"/>
                <wp:effectExtent l="635" t="31115" r="0" b="38100"/>
                <wp:wrapNone/>
                <wp:docPr id="7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3.95pt" to="428.15pt,14.5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3375</wp:posOffset>
                </wp:positionH>
                <wp:positionV relativeFrom="paragraph">
                  <wp:posOffset>-2540</wp:posOffset>
                </wp:positionV>
                <wp:extent cx="2086610" cy="436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当场一次性告知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4.4pt;mso-wrap-distance-left:9.05pt;mso-wrap-distance-right:9.05pt;mso-wrap-distance-top:0pt;mso-wrap-distance-bottom:0pt;margin-top:-0.2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当场一次性告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685</wp:posOffset>
                </wp:positionH>
                <wp:positionV relativeFrom="paragraph">
                  <wp:posOffset>345440</wp:posOffset>
                </wp:positionV>
                <wp:extent cx="2420620" cy="5213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予以受理，并印发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当场办结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1.05pt;mso-wrap-distance-left:9.05pt;mso-wrap-distance-right:9.05pt;mso-wrap-distance-top:0pt;mso-wrap-distance-bottom:0pt;margin-top:27.2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予以受理，并印发许可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当场办结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210</wp:posOffset>
                </wp:positionH>
                <wp:positionV relativeFrom="paragraph">
                  <wp:posOffset>60325</wp:posOffset>
                </wp:positionV>
                <wp:extent cx="904875" cy="271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1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1.4pt;mso-wrap-distance-left:9.05pt;mso-wrap-distance-right:9.05pt;mso-wrap-distance-top:0pt;mso-wrap-distance-bottom:0pt;margin-top:4.7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符合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333375</wp:posOffset>
                </wp:positionV>
                <wp:extent cx="1095375" cy="15240"/>
                <wp:effectExtent l="635" t="24130" r="0" b="37465"/>
                <wp:wrapNone/>
                <wp:docPr id="11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6.25pt" to="425.05pt,27.4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83820</wp:posOffset>
                </wp:positionV>
                <wp:extent cx="2260600" cy="436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相关材料及审批信息反馈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34.4pt;mso-wrap-distance-left:9.05pt;mso-wrap-distance-right:9.05pt;mso-wrap-distance-top:0pt;mso-wrap-distance-bottom:0pt;margin-top:6.6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相关材料及审批信息反馈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169545</wp:posOffset>
                </wp:positionV>
                <wp:extent cx="635" cy="375920"/>
                <wp:effectExtent l="38100" t="635" r="38100" b="0"/>
                <wp:wrapNone/>
                <wp:docPr id="1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35pt" to="246.75pt,42.9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1254125" cy="13658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同步开展现场勘验，并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出具双方确认的勘验结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当场交给</w:t>
                            </w:r>
                            <w:del w:id="14" w:author="Administrator" w:date="2023-08-17T09:16:00Z">
                              <w:r>
                                <w:rPr>
                                  <w:rFonts w:ascii="Times New Roman" w:hAnsi="Times New Roman" w:cs="Times New Roman"/>
                                  <w:szCs w:val="21"/>
                                  <w:lang w:val="en-US" w:eastAsia="zh-CN"/>
                                </w:rPr>
                                <w:delText>水电气</w:delText>
                              </w:r>
                            </w:del>
                            <w:ins w:id="15" w:author="Administrator" w:date="2023-08-17T09:16:00Z">
                              <w:r>
                                <w:rPr>
                                  <w:rFonts w:ascii="Times New Roman" w:hAnsi="Times New Roman" w:cs="Times New Roman"/>
                                  <w:szCs w:val="21"/>
                                  <w:lang w:val="en-US" w:eastAsia="zh-CN"/>
                                </w:rPr>
                                <w:t>相关</w:t>
                              </w:r>
                            </w:ins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7.55pt;mso-wrap-distance-left:9.05pt;mso-wrap-distance-right:9.05pt;mso-wrap-distance-top:0pt;mso-wrap-distance-bottom:0pt;margin-top:0.4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同步开展现场勘验，并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出具双方确认的勘验结果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告知书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当场交给</w:t>
                      </w:r>
                      <w:del w:id="16" w:author="Administrator" w:date="2023-08-17T09:16:00Z">
                        <w:r>
                          <w:rPr>
                            <w:rFonts w:ascii="Times New Roman" w:hAnsi="Times New Roman" w:cs="Times New Roman"/>
                            <w:szCs w:val="21"/>
                            <w:lang w:val="en-US" w:eastAsia="zh-CN"/>
                          </w:rPr>
                          <w:delText>水电气</w:delText>
                        </w:r>
                      </w:del>
                      <w:ins w:id="17" w:author="Administrator" w:date="2023-08-17T09:16:00Z">
                        <w:r>
                          <w:rPr>
                            <w:rFonts w:ascii="Times New Roman" w:hAnsi="Times New Roman" w:cs="Times New Roman"/>
                            <w:szCs w:val="21"/>
                            <w:lang w:val="en-US" w:eastAsia="zh-CN"/>
                          </w:rPr>
                          <w:t>相关</w:t>
                        </w:r>
                      </w:ins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ragraph">
                  <wp:posOffset>42545</wp:posOffset>
                </wp:positionV>
                <wp:extent cx="2362200" cy="1295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监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对申请人的承诺内容现进行检查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发现承诺不兑现或存在弄虚作假行为的，按相关规定进行处理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事项办理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撤销原行政许可，并反馈监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02pt;mso-wrap-distance-left:9.05pt;mso-wrap-distance-right:9.05pt;mso-wrap-distance-top:0pt;mso-wrap-distance-bottom:0pt;margin-top:3.35pt;mso-position-vertical-relative:text;margin-left:430.8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监管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对申请人的承诺内容现进行检查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发现承诺不兑现或存在弄虚作假行为的，按相关规定进行处理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事项办理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撤销原行政许可，并反馈监管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6430</wp:posOffset>
                </wp:positionH>
                <wp:positionV relativeFrom="paragraph">
                  <wp:posOffset>188595</wp:posOffset>
                </wp:positionV>
                <wp:extent cx="2487295" cy="4851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施工单位按照要求进场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8.2pt;mso-wrap-distance-left:9.05pt;mso-wrap-distance-right:9.05pt;mso-wrap-distance-top:0pt;mso-wrap-distance-bottom:0pt;margin-top:14.8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施工单位按照要求进场施工</w:t>
                      </w:r>
                    </w:p>
                    <w:p>
                      <w:pPr>
                        <w:pStyle w:val="Normal"/>
                        <w:rPr>
                          <w:rFonts w:ascii="Arial" w:hAnsi="Arial" w:cs="宋体"/>
                          <w:color w:val="000000"/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8490</wp:posOffset>
                </wp:positionH>
                <wp:positionV relativeFrom="paragraph">
                  <wp:posOffset>304165</wp:posOffset>
                </wp:positionV>
                <wp:extent cx="635" cy="444500"/>
                <wp:effectExtent l="38100" t="635" r="38100" b="0"/>
                <wp:wrapNone/>
                <wp:docPr id="1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3.95pt" to="248.7pt,58.9pt" ID="直线 10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11910</wp:posOffset>
                </wp:positionH>
                <wp:positionV relativeFrom="paragraph">
                  <wp:posOffset>66040</wp:posOffset>
                </wp:positionV>
                <wp:extent cx="614045" cy="3175"/>
                <wp:effectExtent l="0" t="0" r="0" b="0"/>
                <wp:wrapNone/>
                <wp:docPr id="18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4" stroked="t" o:allowincell="f" style="position:absolute;margin-left:103.3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5281295</wp:posOffset>
                </wp:positionV>
                <wp:extent cx="977900" cy="15240"/>
                <wp:effectExtent l="0" t="24130" r="635" b="37465"/>
                <wp:wrapNone/>
                <wp:docPr id="1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15.85pt" to="326.95pt,417pt" ID="直线 27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5433695</wp:posOffset>
                </wp:positionV>
                <wp:extent cx="977900" cy="15240"/>
                <wp:effectExtent l="635" t="24130" r="635" b="37465"/>
                <wp:wrapNone/>
                <wp:docPr id="20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427.85pt" to="338.95pt,429pt" ID="直线 27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0</wp:posOffset>
                </wp:positionH>
                <wp:positionV relativeFrom="paragraph">
                  <wp:posOffset>5586095</wp:posOffset>
                </wp:positionV>
                <wp:extent cx="977900" cy="15240"/>
                <wp:effectExtent l="0" t="24130" r="635" b="37465"/>
                <wp:wrapNone/>
                <wp:docPr id="21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439.85pt" to="350.95pt,441pt" ID="直线 27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0390</wp:posOffset>
                </wp:positionH>
                <wp:positionV relativeFrom="paragraph">
                  <wp:posOffset>97155</wp:posOffset>
                </wp:positionV>
                <wp:extent cx="1095375" cy="15240"/>
                <wp:effectExtent l="635" t="24130" r="0" b="37465"/>
                <wp:wrapNone/>
                <wp:docPr id="2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7.65pt" to="431.9pt,8.8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790</wp:posOffset>
                </wp:positionH>
                <wp:positionV relativeFrom="paragraph">
                  <wp:posOffset>10795</wp:posOffset>
                </wp:positionV>
                <wp:extent cx="3361055" cy="721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施工结束后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通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道路管养部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验收，验收合格后，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道路管养部门按原有路面技术要求及时进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修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并于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个月内（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申请之日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）向收费部门缴齐费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56.8pt;mso-wrap-distance-left:9.05pt;mso-wrap-distance-right:9.05pt;mso-wrap-distance-top:0pt;mso-wrap-distance-bottom:0pt;margin-top:0.8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施工结束后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通知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道路管养部门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验收，验收合格后，由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道路管养部门按原有路面技术要求及时进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修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，并于</w:t>
                      </w:r>
                      <w:r>
                        <w:rPr>
                          <w:rFonts w:eastAsia="宋体" w:cs="Times New Roman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个月内（自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申请之日起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）向收费部门缴齐费用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临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占用城市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化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地流程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2005</wp:posOffset>
                </wp:positionH>
                <wp:positionV relativeFrom="paragraph">
                  <wp:posOffset>2113280</wp:posOffset>
                </wp:positionV>
                <wp:extent cx="635" cy="399415"/>
                <wp:effectExtent l="38100" t="635" r="38100" b="0"/>
                <wp:wrapNone/>
                <wp:docPr id="24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66.4pt" to="263.15pt,197.8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165</wp:posOffset>
                </wp:positionH>
                <wp:positionV relativeFrom="paragraph">
                  <wp:posOffset>2740660</wp:posOffset>
                </wp:positionV>
                <wp:extent cx="1095375" cy="15240"/>
                <wp:effectExtent l="635" t="24130" r="635" b="37465"/>
                <wp:wrapNone/>
                <wp:docPr id="25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15.8pt" to="440.15pt,216.95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7875</wp:posOffset>
                </wp:positionH>
                <wp:positionV relativeFrom="paragraph">
                  <wp:posOffset>1308100</wp:posOffset>
                </wp:positionV>
                <wp:extent cx="635" cy="318770"/>
                <wp:effectExtent l="38100" t="635" r="38100" b="0"/>
                <wp:wrapNone/>
                <wp:docPr id="26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03pt" to="261.25pt,128.0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8515</wp:posOffset>
                </wp:positionH>
                <wp:positionV relativeFrom="paragraph">
                  <wp:posOffset>3829050</wp:posOffset>
                </wp:positionV>
                <wp:extent cx="635" cy="444500"/>
                <wp:effectExtent l="38100" t="635" r="38100" b="0"/>
                <wp:wrapNone/>
                <wp:docPr id="2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01.5pt" to="264.45pt,336.45pt" ID="直线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1375</wp:posOffset>
                </wp:positionH>
                <wp:positionV relativeFrom="paragraph">
                  <wp:posOffset>2985770</wp:posOffset>
                </wp:positionV>
                <wp:extent cx="635" cy="375920"/>
                <wp:effectExtent l="38100" t="635" r="38100" b="0"/>
                <wp:wrapNone/>
                <wp:docPr id="2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35.1pt" to="266.25pt,264.6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3905</wp:posOffset>
                </wp:positionH>
                <wp:positionV relativeFrom="paragraph">
                  <wp:posOffset>1907540</wp:posOffset>
                </wp:positionV>
                <wp:extent cx="1048385" cy="7620"/>
                <wp:effectExtent l="635" t="31115" r="0" b="38100"/>
                <wp:wrapNone/>
                <wp:docPr id="2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50.2pt" to="442.65pt,150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56690</wp:posOffset>
                </wp:positionH>
                <wp:positionV relativeFrom="paragraph">
                  <wp:posOffset>3590925</wp:posOffset>
                </wp:positionV>
                <wp:extent cx="614045" cy="3175"/>
                <wp:effectExtent l="0" t="0" r="0" b="0"/>
                <wp:wrapNone/>
                <wp:docPr id="3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4.7pt;margin-top:28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2790</wp:posOffset>
                </wp:positionH>
                <wp:positionV relativeFrom="paragraph">
                  <wp:posOffset>3613785</wp:posOffset>
                </wp:positionV>
                <wp:extent cx="1095375" cy="15240"/>
                <wp:effectExtent l="635" t="24130" r="0" b="37465"/>
                <wp:wrapNone/>
                <wp:docPr id="3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84.55pt" to="443.9pt,285.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650</wp:posOffset>
                </wp:positionH>
                <wp:positionV relativeFrom="paragraph">
                  <wp:posOffset>2514600</wp:posOffset>
                </wp:positionV>
                <wp:extent cx="2260600" cy="4368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相关材料及审批信息反馈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34.4pt;mso-wrap-distance-left:9.05pt;mso-wrap-distance-right:9.05pt;mso-wrap-distance-top:0pt;mso-wrap-distance-bottom:0pt;margin-top:198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相关材料及审批信息反馈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5305</wp:posOffset>
                </wp:positionH>
                <wp:positionV relativeFrom="paragraph">
                  <wp:posOffset>3384550</wp:posOffset>
                </wp:positionV>
                <wp:extent cx="2362200" cy="12954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监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对申请人的承诺内容现进行检查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发现承诺不兑现或存在弄虚作假行为的，按相关规定进行处理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事项办理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撤销原行政许可，并反馈监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02pt;mso-wrap-distance-left:9.05pt;mso-wrap-distance-right:9.05pt;mso-wrap-distance-top:0pt;mso-wrap-distance-bottom:0pt;margin-top:266.5pt;mso-position-vertical-relative:text;margin-left:442.1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监管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对申请人的承诺内容现进行检查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发现承诺不兑现或存在弄虚作假行为的，按相关规定进行处理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事项办理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撤销原行政许可，并反馈监管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4705</wp:posOffset>
                </wp:positionH>
                <wp:positionV relativeFrom="paragraph">
                  <wp:posOffset>2480945</wp:posOffset>
                </wp:positionV>
                <wp:extent cx="2420620" cy="5213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予以受理，并印发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当场办结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1.05pt;mso-wrap-distance-left:9.05pt;mso-wrap-distance-right:9.05pt;mso-wrap-distance-top:0pt;mso-wrap-distance-bottom:0pt;margin-top:195.3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予以受理，并印发许可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当场办结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633220</wp:posOffset>
                </wp:positionV>
                <wp:extent cx="2496185" cy="4832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服务窗口首问责任人当场审核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38.05pt;mso-wrap-distance-left:9.05pt;mso-wrap-distance-right:9.05pt;mso-wrap-distance-top:0pt;mso-wrap-distance-bottom:0pt;margin-top:128.6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服务窗口首问责任人当场审核材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" w:hAnsi="Arial" w:cs="宋体"/>
                          <w:color w:val="000000"/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865</wp:posOffset>
                </wp:positionH>
                <wp:positionV relativeFrom="paragraph">
                  <wp:posOffset>373380</wp:posOffset>
                </wp:positionV>
                <wp:extent cx="2557145" cy="948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del w:id="18" w:author="Administrator" w:date="2023-08-17T09:17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  <w:lang w:val="en-US" w:eastAsia="zh-CN"/>
                                </w:rPr>
                                <w:delText>水电气</w:delText>
                              </w:r>
                            </w:del>
                            <w:ins w:id="19" w:author="Administrator" w:date="2023-08-17T09:17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  <w:lang w:val="en-US" w:eastAsia="zh-CN"/>
                                </w:rPr>
                                <w:t>相关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企业通过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数字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政务一体化平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del w:id="20" w:author="Administrator" w:date="2023-08-28T08:47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</w:rPr>
                                <w:delText>或</w:delText>
                              </w:r>
                            </w:del>
                            <w:ins w:id="21" w:author="Administrator" w:date="2023-08-28T08:47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  <w:lang w:eastAsia="zh-CN"/>
                                </w:rPr>
                                <w:t>、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政务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APP</w:t>
                            </w:r>
                            <w:ins w:id="22" w:author="Administrator" w:date="2023-08-28T08:47:00Z">
                              <w:r>
                                <w:rPr>
                                  <w:rFonts w:ascii="宋体" w:hAnsi="宋体" w:cs="宋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  <w:shd w:fill="FFFFFF" w:val="clear"/>
                                  <w:lang w:val="en-US" w:eastAsia="zh-CN"/>
                                </w:rPr>
                                <w:t>或柳州市工程建设项目审批系统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申请材料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并填写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74.7pt;mso-wrap-distance-left:9.05pt;mso-wrap-distance-right:9.05pt;mso-wrap-distance-top:0pt;mso-wrap-distance-bottom:0pt;margin-top:29.4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0"/>
                          <w:szCs w:val="20"/>
                          <w:lang w:eastAsia="zh-CN"/>
                        </w:rPr>
                      </w:pPr>
                      <w:del w:id="23" w:author="Administrator" w:date="2023-08-17T09:17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  <w:lang w:val="en-US" w:eastAsia="zh-CN"/>
                          </w:rPr>
                          <w:delText>水电气</w:delText>
                        </w:r>
                      </w:del>
                      <w:ins w:id="24" w:author="Administrator" w:date="2023-08-17T09:17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  <w:lang w:val="en-US" w:eastAsia="zh-CN"/>
                          </w:rPr>
                          <w:t>相关</w:t>
                        </w:r>
                      </w:ins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企业通过“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数字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政务一体化平台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del w:id="25" w:author="Administrator" w:date="2023-08-28T08:47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</w:rPr>
                          <w:delText>或</w:delText>
                        </w:r>
                      </w:del>
                      <w:ins w:id="26" w:author="Administrator" w:date="2023-08-28T08:47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  <w:lang w:eastAsia="zh-CN"/>
                          </w:rPr>
                          <w:t>、</w:t>
                        </w:r>
                      </w:ins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政务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APP</w:t>
                      </w:r>
                      <w:ins w:id="27" w:author="Administrator" w:date="2023-08-28T08:47:00Z"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  <w:shd w:fill="FFFFFF" w:val="clear"/>
                            <w:lang w:val="en-US" w:eastAsia="zh-CN"/>
                          </w:rPr>
                          <w:t>或柳州市工程建设项目审批系统</w:t>
                        </w:r>
                      </w:ins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提交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申请材料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并填写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4185</wp:posOffset>
                </wp:positionH>
                <wp:positionV relativeFrom="paragraph">
                  <wp:posOffset>4248785</wp:posOffset>
                </wp:positionV>
                <wp:extent cx="3361055" cy="11976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施工结束后，通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知绿化管养单位或者第三方公司组织修复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个工作日内完成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，严格执行园林绿化相关标准，并报备绿化管养单位验收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由绿化管养单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修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产生的费用，于</w:t>
                            </w: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个月内（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申请之日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）完成费用缴纳，由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第三方公司修复产生的费用按双方协商完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94.3pt;mso-wrap-distance-left:9.05pt;mso-wrap-distance-right:9.05pt;mso-wrap-distance-top:0pt;mso-wrap-distance-bottom:0pt;margin-top:334.5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施工结束后，通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知绿化管养单位或者第三方公司组织修复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（</w:t>
                      </w:r>
                      <w:r>
                        <w:rPr>
                          <w:rFonts w:eastAsia="宋体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个工作日内完成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，严格执行园林绿化相关标准，并报备绿化管养单位验收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由绿化管养单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修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产生的费用，于</w:t>
                      </w:r>
                      <w:r>
                        <w:rPr>
                          <w:rFonts w:eastAsia="宋体" w:cs="Times New Roman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个月内（自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申请之日起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）完成费用缴纳，由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第三方公司修复产生的费用按双方协商完成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0</wp:posOffset>
                </wp:positionH>
                <wp:positionV relativeFrom="paragraph">
                  <wp:posOffset>1609090</wp:posOffset>
                </wp:positionV>
                <wp:extent cx="2086610" cy="436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当场一次性告知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4.4pt;mso-wrap-distance-left:9.05pt;mso-wrap-distance-right:9.05pt;mso-wrap-distance-top:0pt;mso-wrap-distance-bottom:0pt;margin-top:126.7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当场一次性告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2591435</wp:posOffset>
                </wp:positionV>
                <wp:extent cx="1254125" cy="136588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同步开展现场勘验，并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出具双方确认的勘验结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当场交给</w:t>
                            </w:r>
                            <w:del w:id="28" w:author="Administrator" w:date="2023-08-17T09:17:00Z">
                              <w:r>
                                <w:rPr>
                                  <w:rFonts w:ascii="Times New Roman" w:hAnsi="Times New Roman" w:cs="Times New Roman"/>
                                  <w:szCs w:val="21"/>
                                  <w:lang w:val="en-US" w:eastAsia="zh-CN"/>
                                </w:rPr>
                                <w:delText>水电气</w:delText>
                              </w:r>
                            </w:del>
                            <w:ins w:id="29" w:author="Administrator" w:date="2023-08-17T09:17:00Z">
                              <w:r>
                                <w:rPr>
                                  <w:rFonts w:ascii="Times New Roman" w:hAnsi="Times New Roman" w:cs="Times New Roman"/>
                                  <w:szCs w:val="21"/>
                                  <w:lang w:val="en-US" w:eastAsia="zh-CN"/>
                                </w:rPr>
                                <w:t>相关</w:t>
                              </w:r>
                            </w:ins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7.55pt;mso-wrap-distance-left:9.05pt;mso-wrap-distance-right:9.05pt;mso-wrap-distance-top:0pt;mso-wrap-distance-bottom:0pt;margin-top:204.0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同步开展现场勘验，并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出具双方确认的勘验结果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告知书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当场交给</w:t>
                      </w:r>
                      <w:del w:id="30" w:author="Administrator" w:date="2023-08-17T09:17:00Z">
                        <w:r>
                          <w:rPr>
                            <w:rFonts w:ascii="Times New Roman" w:hAnsi="Times New Roman" w:cs="Times New Roman"/>
                            <w:szCs w:val="21"/>
                            <w:lang w:val="en-US" w:eastAsia="zh-CN"/>
                          </w:rPr>
                          <w:delText>水电气</w:delText>
                        </w:r>
                      </w:del>
                      <w:ins w:id="31" w:author="Administrator" w:date="2023-08-17T09:17:00Z">
                        <w:r>
                          <w:rPr>
                            <w:rFonts w:ascii="Times New Roman" w:hAnsi="Times New Roman" w:cs="Times New Roman"/>
                            <w:szCs w:val="21"/>
                            <w:lang w:val="en-US" w:eastAsia="zh-CN"/>
                          </w:rPr>
                          <w:t>相关</w:t>
                        </w:r>
                      </w:ins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3359150</wp:posOffset>
                </wp:positionV>
                <wp:extent cx="2487295" cy="4851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施工单位按照要求进场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8.2pt;mso-wrap-distance-left:9.05pt;mso-wrap-distance-right:9.05pt;mso-wrap-distance-top:0pt;mso-wrap-distance-bottom:0pt;margin-top:26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施工单位按照要求进场施工</w:t>
                      </w:r>
                    </w:p>
                    <w:p>
                      <w:pPr>
                        <w:pStyle w:val="Normal"/>
                        <w:rPr>
                          <w:rFonts w:ascii="Arial" w:hAnsi="Arial" w:cs="宋体"/>
                          <w:color w:val="000000"/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0420</wp:posOffset>
                </wp:positionH>
                <wp:positionV relativeFrom="paragraph">
                  <wp:posOffset>1561465</wp:posOffset>
                </wp:positionV>
                <wp:extent cx="904875" cy="2717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1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1.4pt;mso-wrap-distance-left:9.05pt;mso-wrap-distance-right:9.05pt;mso-wrap-distance-top:0pt;mso-wrap-distance-bottom:0pt;margin-top:122.9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2170</wp:posOffset>
                </wp:positionH>
                <wp:positionV relativeFrom="paragraph">
                  <wp:posOffset>2180590</wp:posOffset>
                </wp:positionV>
                <wp:extent cx="904875" cy="2717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1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1.4pt;mso-wrap-distance-left:9.05pt;mso-wrap-distance-right:9.05pt;mso-wrap-distance-top:0pt;mso-wrap-distance-bottom:0pt;margin-top:171.7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符合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cs="宋体"/>
      <w:b/>
      <w:color w:val="00000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pacing w:val="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firstLine="840"/>
    </w:pPr>
    <w:rPr>
      <w:rFonts w:eastAsia="仿宋_GB2312;仿宋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5:00Z</dcterms:created>
  <dc:creator>wxf</dc:creator>
  <dc:description/>
  <dc:language>en-US</dc:language>
  <cp:lastModifiedBy>Administrator</cp:lastModifiedBy>
  <cp:lastPrinted>2022-10-28T09:41:00Z</cp:lastPrinted>
  <dcterms:modified xsi:type="dcterms:W3CDTF">2023-08-28T00:47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B42BEC9D5469C9406E6124E5908A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