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柳州市公共资源交易领域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水利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联合专项整治情况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此次联合专项整治从广西综合评审专家库中随机抽取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评标专家组成检查组，对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日完成交易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水利类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按照不低于项目数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比例进行随机抽查，检查形式为集中查阅招标投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过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成果存档文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，发现存在问题的项目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，已督促招标人及招标代理单位严格落实责任进行核实、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检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专家的检查成果，所有抽查项目招标程序基本规范，未发现弄虚作假和串通投标的现象；未发现规避招标、未招先建和未依法进场交易的现象；未发现有领导干部插手工程建设项目招标投标的现象；未发现有项目在招标投标过程中设置不合理限制和壁垒的现象；未发现有项目将国家已经明令取消的资质资格作为投标条件、加分条件、中标条件的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专项整治发现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如个别项目档案资料整理不符合要求、不规范；个别项目档案资料招标情况书面报告材料不规范；个别项目档案资料不齐全，无建设单位签订的廉政承诺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一步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检查发现问题，市水利局已下发整改通知至各县（区）水行政主管部门，要求各县（区）水行政主管部门组织并督促相关责任单位列出整改计划，分类开展问题整改，作出整改方案，明确责任单位，责任人和整改时限，形成问题整改台账，逐项落实销号。同时，督促县（区）水行政主管部门以发现问题为导向，梳理制度、人员、执行等问题的短板，切实落实举一反三的措施，并对照检查开展自查自纠，对辖区内负责监管的项目开展排查，杜绝问题再次发生，提高管理水平。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：水利类项目专项整治发现问题及处理情况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表：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水利类项目专项整治发现问题及处理情况统计表  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555"/>
        <w:gridCol w:w="1198"/>
        <w:gridCol w:w="997"/>
        <w:gridCol w:w="997"/>
        <w:gridCol w:w="2144"/>
        <w:gridCol w:w="2202"/>
      </w:tblGrid>
      <w:tr>
        <w:trPr>
          <w:tblHeader w:val="true"/>
          <w:trHeight w:val="7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标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标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标代理机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标投标行政监督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查中发现问题的具体情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情况</w:t>
            </w:r>
          </w:p>
        </w:tc>
      </w:tr>
      <w:tr>
        <w:trPr>
          <w:trHeight w:val="5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沙埔河水库及灌区工程规划报告编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3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水利工程建设发展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全捷工程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水利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文件公章未盖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编资料无柳州市公共资源交易平台网站的招标公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机构（广西全捷工程咨询有限公司）结果确认书招标人未签署采购单位意见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  <w:tr>
        <w:trPr>
          <w:trHeight w:val="1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融安县泗维河中型水库除险加固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4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安县水利工程管理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茂建设管理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安县农业农村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招标情况书面报告材料不规范，未在中标通知书发出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内递交，招标人未落款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融安县浪溪河大将镇三马至大潭、大将镇富乐至合璧、板榄镇东岭村委、雅瑶乡章口村西古坡河段治理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2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安县水利工程管理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德元工程项目管理有限责任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安县农业农村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文件中未发现建设单位廉洁承诺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文件中招标控制价未加盖注册工程师执业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文件中招标文件、招标控制价未加盖公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  <w:tr>
        <w:trPr>
          <w:trHeight w:val="27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鹿寨县石榴河寨沙镇下寨屯、镰刀湾屯河段整治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4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鹿源水利投资有限责任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工程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水利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编资料无柳州市公共资源交易平台网站的招标公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标全过程记录无招标人、招标代理机构人员的签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  <w:tr>
        <w:trPr>
          <w:trHeight w:val="5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融水县榄口灌区续建配套与现代化改造项目Ⅲ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4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水利工程建设发展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鹏逸工程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水利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整编资料无中标人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编资料无建设单位签订的廉政承诺书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  <w:tr>
        <w:trPr>
          <w:trHeight w:val="24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永乐镇古盆河水厂改造提升工程二期工程（重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6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水利工程建设发展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鹏逸工程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水苗族自治县水利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编资料无中标人的投标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编资料无建设单位签订的廉政承诺书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  <w:tr>
        <w:trPr>
          <w:trHeight w:val="5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主要支流柳江治理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龙头镇治理工程勘察设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5020028210216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防洪堤工程管理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润德工程技术咨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水利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资料未整理装订归档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下发整改通知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并收到整改回复，整改完毕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083" w:right="1083" w:gutter="0" w:header="0" w:top="1440" w:footer="72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60" w:after="120"/>
      <w:jc w:val="center"/>
      <w:outlineLvl w:val="0"/>
    </w:pPr>
    <w:rPr>
      <w:rFonts w:eastAsia="方正小标宋简体"/>
      <w:bCs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xxc</dc:creator>
  <dc:description/>
  <dc:language>en-US</dc:language>
  <cp:lastModifiedBy>gxxc</cp:lastModifiedBy>
  <dcterms:modified xsi:type="dcterms:W3CDTF">2024-12-25T10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294787F1474EA5CA72897B1FAD22_12</vt:lpwstr>
  </property>
  <property fmtid="{D5CDD505-2E9C-101B-9397-08002B2CF9AE}" pid="3" name="KSOProductBuildVer">
    <vt:lpwstr>2052-11.8.2.10489</vt:lpwstr>
  </property>
</Properties>
</file>