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柳州市公共资源交易领域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园林绿化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类项目联合专项整治情况分析报告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联合专项整治从广西综合评审专家库中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评标专家组成检查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交易的园林绿化类项目按照不低于项目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进行随机抽查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检查形式为集中查阅招标投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过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成果存档文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未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检查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2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检查发现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抽查项目涉及的招标单位、招标代理机构能严格执行招投标法律法规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抽检项目均按要求进入公共资源交易中心进行交易，不存在应招标而未招标以及应公开招标而不进行公开招标的行为。招标单位均按要求签署廉政承诺。招标投标过程中无设置不合理限制和壁垒、无将国家已经明令取消的资质资格作为投标条件、加分条件、中标条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无设置非必要条件排斥潜在竞争者行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问题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标人能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落实系统随机抽取评标专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定，及时发布中标候选人公示、中标公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存在的主要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此次检查未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步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" w:eastAsia="zh-CN" w:bidi="ar-SA"/>
        </w:rPr>
        <w:t>园林绿化建设项目招标投标活动各交易主体要加强学习，及时了解掌握最新交易要求，熟悉网上开标系统及系统操作流程，提升专业能力和业务质量。同时加强管理制度建设，交易过程中严格执行招标投标法律法规，保持廉洁自律和独立性，增强公正性，推动我市园林绿化建设项目招标投标市场规范健康发展。</w:t>
      </w:r>
    </w:p>
    <w:sectPr>
      <w:footerReference w:type="default" r:id="rId2"/>
      <w:type w:val="nextPage"/>
      <w:pgSz w:w="11906" w:h="16838"/>
      <w:pgMar w:left="1587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60" w:after="120"/>
      <w:jc w:val="center"/>
      <w:outlineLvl w:val="0"/>
    </w:pPr>
    <w:rPr>
      <w:rFonts w:eastAsia="方正小标宋简体"/>
      <w:bCs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xxc</dc:creator>
  <dc:description/>
  <dc:language>en-US</dc:language>
  <cp:lastModifiedBy>gxxc</cp:lastModifiedBy>
  <cp:lastPrinted>2024-11-30T01:14:00Z</cp:lastPrinted>
  <dcterms:modified xsi:type="dcterms:W3CDTF">2024-12-25T10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