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柳州市行政审批局收费信息</w:t>
      </w:r>
    </w:p>
    <w:p>
      <w:pPr>
        <w:pStyle w:val="3"/>
        <w:spacing w:lineRule="exact" w:line="460"/>
        <w:ind w:hanging="0"/>
        <w:jc w:val="left"/>
        <w:rPr>
          <w:sz w:val="28"/>
          <w:u w:val="single"/>
        </w:rPr>
      </w:pPr>
      <w:r>
        <w:rPr>
          <w:sz w:val="28"/>
        </w:rPr>
        <w:t>收费单位：</w:t>
      </w:r>
      <w:r>
        <w:rPr>
          <w:sz w:val="28"/>
          <w:u w:val="single"/>
        </w:rPr>
        <w:t>柳州市行政审批局</w:t>
      </w:r>
    </w:p>
    <w:p>
      <w:pPr>
        <w:pStyle w:val="3"/>
        <w:spacing w:lineRule="exact" w:line="460"/>
        <w:ind w:hanging="0"/>
        <w:jc w:val="left"/>
        <w:rPr>
          <w:sz w:val="28"/>
          <w:u w:val="single"/>
        </w:rPr>
      </w:pPr>
      <w:r>
        <w:rPr>
          <w:sz w:val="28"/>
          <w:u w:val="single"/>
        </w:rPr>
        <w:t>主管部门：柳州市行政审批局</w:t>
      </w:r>
    </w:p>
    <w:tbl>
      <w:tblPr>
        <w:tblW w:w="14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344"/>
        <w:gridCol w:w="1338"/>
        <w:gridCol w:w="4133"/>
        <w:gridCol w:w="2233"/>
        <w:gridCol w:w="2352"/>
        <w:gridCol w:w="655"/>
      </w:tblGrid>
      <w:tr>
        <w:trPr>
          <w:tblHeader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zh-CN"/>
              </w:rPr>
              <w:t>收费项目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zh-CN"/>
              </w:rPr>
              <w:t>收费性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zh-CN"/>
              </w:rPr>
              <w:t>收费范围（对象）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zh-CN"/>
              </w:rPr>
              <w:t>征收标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zh-CN"/>
              </w:rPr>
              <w:t>征收依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zh-CN"/>
              </w:rPr>
              <w:t>减免政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zh-CN"/>
              </w:rPr>
              <w:t>是否涉企</w:t>
            </w:r>
          </w:p>
        </w:tc>
      </w:tr>
      <w:tr>
        <w:trPr>
          <w:trHeight w:val="659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道路挖掘修复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行政事业性收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/>
              </w:rPr>
              <w:t>单位、个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853440</wp:posOffset>
                      </wp:positionH>
                      <wp:positionV relativeFrom="paragraph">
                        <wp:posOffset>-2009775</wp:posOffset>
                      </wp:positionV>
                      <wp:extent cx="2799080" cy="3632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080" cy="363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85"/>
                                    <w:gridCol w:w="20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水泥路面（主干道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700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水泥路面（次、支路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580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沥青路面（改性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680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彩色沥青路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980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沥青路面（主干道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650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沥青路面（次、支路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480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三合土路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280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阶砖人行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230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石料人行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650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3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广场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彩砖人行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450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涂料人行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280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水泥路沿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180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/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石料路沿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320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/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水泥路平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280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/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石料路平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/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回填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/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回填沙、石混合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/m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土方清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95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/m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人行道透水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0.4pt;height:286pt;mso-wrap-distance-left:9pt;mso-wrap-distance-right:9pt;mso-wrap-distance-top:0pt;mso-wrap-distance-bottom:0pt;margin-top:-158.25pt;mso-position-vertical-relative:text;margin-left:67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5"/>
                              <w:gridCol w:w="2023"/>
                            </w:tblGrid>
                            <w:tr>
                              <w:trPr/>
                              <w:tc>
                                <w:tcPr>
                                  <w:tcW w:w="2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水泥路面（主干道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水泥路面（次、支路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58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沥青路面（改性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68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彩色沥青路面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98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沥青路面（主干道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65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沥青路面（次、支路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三合土路面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28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阶砖人行道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石料人行道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65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广场砖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彩砖人行道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45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涂料人行道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28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水泥路沿石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/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石料路沿石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/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水泥路平石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28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/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石料路平石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/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回填土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/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回填沙、石混合料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/m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土方清运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/m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人行道透水砖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/>
              </w:rPr>
              <w:t>建城</w:t>
            </w: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/>
              </w:rPr>
              <w:t>[1993]410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/>
              </w:rPr>
              <w:t>号、桂建计字</w:t>
            </w: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/>
              </w:rPr>
              <w:t>[2005]53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《国务院办公厅关于保障性安居工程建设和管理的指导意见》（国办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[2011]4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）：“对廉租住房、公共租赁住房、经济适用住房和棚户区改造安置住房，要切实落实现行建设、买卖、经营等环节税收优惠政策，免收城市基础设施配套费等各种行政事业性收费和政府性基金。”</w:t>
            </w:r>
          </w:p>
          <w:p>
            <w:pPr>
              <w:pStyle w:val="3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柳州市人民政府批复笺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398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号：“对城市供电、邮电、供水、供气、有线电视等公共设施（管线工程）项目，道路挖掘修复费按照收费标准的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收取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/>
              </w:rPr>
              <w:t>是</w:t>
            </w:r>
          </w:p>
        </w:tc>
      </w:tr>
    </w:tbl>
    <w:p>
      <w:pPr>
        <w:pStyle w:val="3"/>
        <w:spacing w:lineRule="exact" w:line="460"/>
        <w:ind w:hanging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/>
          <w:sz w:val="21"/>
          <w:szCs w:val="21"/>
        </w:rPr>
      </w:r>
    </w:p>
    <w:tbl>
      <w:tblPr>
        <w:tblW w:w="14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344"/>
        <w:gridCol w:w="1338"/>
        <w:gridCol w:w="4133"/>
        <w:gridCol w:w="2047"/>
        <w:gridCol w:w="2538"/>
        <w:gridCol w:w="655"/>
      </w:tblGrid>
      <w:tr>
        <w:trPr>
          <w:tblHeader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1"/>
                <w:szCs w:val="21"/>
                <w:lang w:val="en-US" w:eastAsia="zh-CN"/>
              </w:rPr>
              <w:t>收费项目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1"/>
                <w:szCs w:val="21"/>
                <w:lang w:val="en-US" w:eastAsia="zh-CN"/>
              </w:rPr>
              <w:t>收费性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1"/>
                <w:szCs w:val="21"/>
                <w:lang w:val="en-US" w:eastAsia="zh-CN"/>
              </w:rPr>
              <w:t>收费范围（对象）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1"/>
                <w:szCs w:val="21"/>
                <w:lang w:val="en-US" w:eastAsia="zh-CN"/>
              </w:rPr>
              <w:t>征收标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1"/>
                <w:szCs w:val="21"/>
                <w:lang w:val="en-US" w:eastAsia="zh-CN"/>
              </w:rPr>
              <w:t>征收依据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1"/>
                <w:szCs w:val="21"/>
                <w:lang w:val="en-US" w:eastAsia="zh-CN"/>
              </w:rPr>
              <w:t>减免政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1"/>
                <w:szCs w:val="21"/>
                <w:lang w:val="en-US" w:eastAsia="zh-CN"/>
              </w:rPr>
              <w:t>是否涉企</w:t>
            </w:r>
          </w:p>
        </w:tc>
      </w:tr>
      <w:tr>
        <w:trPr>
          <w:trHeight w:val="490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城市道路临时占用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行政事业性收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/>
              </w:rPr>
              <w:t>单位、个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853440</wp:posOffset>
                      </wp:positionH>
                      <wp:positionV relativeFrom="paragraph">
                        <wp:posOffset>-2009775</wp:posOffset>
                      </wp:positionV>
                      <wp:extent cx="2799080" cy="2724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080" cy="272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85"/>
                                    <w:gridCol w:w="20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经营性占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主干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㎡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次干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㎡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支路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㎡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街巷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㎡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建筑占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主干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㎡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次干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㎡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支路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㎡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街巷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㎡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非经营性占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主干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㎡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次干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㎡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支路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㎡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街巷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㎡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0.4pt;height:214.5pt;mso-wrap-distance-left:9pt;mso-wrap-distance-right:9pt;mso-wrap-distance-top:0pt;mso-wrap-distance-bottom:0pt;margin-top:-158.25pt;mso-position-vertical-relative:text;margin-left:67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5"/>
                              <w:gridCol w:w="2023"/>
                            </w:tblGrid>
                            <w:tr>
                              <w:trPr/>
                              <w:tc>
                                <w:tcPr>
                                  <w:tcW w:w="2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营性占道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主干道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次干道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支路边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街巷路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建筑占道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主干道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次干道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支路边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街巷路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非经营性占道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主干道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次干道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支路边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街巷路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/>
              </w:rPr>
              <w:t>建城</w:t>
            </w: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/>
              </w:rPr>
              <w:t>[1993]410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/>
              </w:rPr>
              <w:t>号、桂建计字</w:t>
            </w: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/>
              </w:rPr>
              <w:t>[2005]53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ind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《国务院办公厅关于保障性安居工程建设和管理的指导意见》（国办发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[2011]45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号）：“对廉租住房、公共租赁住房、经济适用住房和棚户区改造安置住房，要切实落实现行建设、买卖、经营等环节税收优惠政策，免收城市基础设施配套费等各种行政事业性收费和政府性基金”。</w:t>
            </w:r>
          </w:p>
          <w:p>
            <w:pPr>
              <w:pStyle w:val="3"/>
              <w:spacing w:lineRule="exact" w:line="280"/>
              <w:ind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根据桂财税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[2020]38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号对为促进灵活就业划定的区域范围内，经批准占用城市道路经营的单位和个人免征城市道路占用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27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府信息公开信息处理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行政事业性收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/>
              </w:rPr>
              <w:t>单位、个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）按件收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同一申请人一个自然月内累计申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件以下（含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件的）不收费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同一申请人一个自然月内累计申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-3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件（含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件）的部分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同一申请人一个自然月内累计申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件以上的部分  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件为一档，每增加一档，收费标准提高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（二）按量收费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页以下（含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页的）不收费；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1-1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页（含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页）的部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1-2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页（含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页）的部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页以上的部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页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/>
              </w:rPr>
              <w:t>国办函〔</w:t>
            </w: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/>
              </w:rPr>
              <w:t>109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/>
              </w:rPr>
              <w:t>、桂数函〔</w:t>
            </w: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/>
              </w:rPr>
              <w:t xml:space="preserve">〕 </w:t>
            </w: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/>
              </w:rPr>
              <w:t>是</w:t>
            </w:r>
          </w:p>
        </w:tc>
      </w:tr>
    </w:tbl>
    <w:p>
      <w:pPr>
        <w:pStyle w:val="3"/>
        <w:spacing w:lineRule="exact" w:line="460"/>
        <w:ind w:hanging="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收费性质根据财政、物价部门公布的收费总清单，选填行政事业性收费、政府性基金、实施政府定价和政府指导价的经营服务性收费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征收依据填写收费政策文件名称及批准收费文件文号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3#仿宋 Char"/>
    <w:qFormat/>
    <w:rPr>
      <w:rFonts w:ascii="仿宋_GB2312" w:hAnsi="仿宋_GB2312" w:eastAsia="仿宋_GB2312" w:cs="Calibri"/>
      <w:sz w:val="32"/>
      <w:szCs w:val="32"/>
    </w:rPr>
  </w:style>
  <w:style w:type="character" w:styleId="2Char">
    <w:name w:val="2#小标宋 Char"/>
    <w:qFormat/>
    <w:rPr>
      <w:rFonts w:ascii="方正小标宋简体" w:hAnsi="方正小标宋简体" w:eastAsia="方正小标宋简体" w:cs="Calibri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3#仿宋"/>
    <w:basedOn w:val="Normal"/>
    <w:qFormat/>
    <w:pPr>
      <w:ind w:firstLine="640"/>
    </w:pPr>
    <w:rPr>
      <w:rFonts w:ascii="仿宋_GB2312" w:hAnsi="仿宋_GB2312" w:eastAsia="仿宋_GB2312" w:cs="Calibri"/>
      <w:kern w:val="0"/>
      <w:sz w:val="32"/>
      <w:szCs w:val="32"/>
    </w:rPr>
  </w:style>
  <w:style w:type="paragraph" w:styleId="2">
    <w:name w:val="2#小标宋"/>
    <w:basedOn w:val="Normal"/>
    <w:qFormat/>
    <w:pPr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52:00Z</dcterms:created>
  <dc:creator>温妍</dc:creator>
  <dc:description/>
  <dc:language>en-US</dc:language>
  <cp:lastModifiedBy>눈_눈</cp:lastModifiedBy>
  <dcterms:modified xsi:type="dcterms:W3CDTF">2023-02-16T07:35:28Z</dcterms:modified>
  <cp:revision>2</cp:revision>
  <dc:subject/>
  <dc:title>柳州市行政审批局收费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B0F6093B04E35B7FAE5805A274DA4</vt:lpwstr>
  </property>
  <property fmtid="{D5CDD505-2E9C-101B-9397-08002B2CF9AE}" pid="3" name="KSOProductBuildVer">
    <vt:lpwstr>2052-11.1.0.13703</vt:lpwstr>
  </property>
</Properties>
</file>